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14 Ottobre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i/>
          <w:i/>
          <w:sz w:val="24"/>
          <w:szCs w:val="20"/>
          <w:lang w:eastAsia="it-IT"/>
        </w:rPr>
      </w:pPr>
      <w:r>
        <w:rPr>
          <w:rFonts w:eastAsia="Times New Roman" w:cs="Arial" w:ascii="Arial" w:hAnsi="Arial"/>
          <w:b/>
          <w:sz w:val="28"/>
          <w:szCs w:val="20"/>
          <w:lang w:eastAsia="it-IT"/>
        </w:rPr>
        <w:t>ESEMPIO ARD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adre ha creato l’universo per mezzo del Suo Figlio Unigenito e dello Spirito Santo. Il Padre ha redento il mondo per mezzo del Figlio che si è fatto carne, mosso, condotto, guidato da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 morte e la risurrezione di Cristo Gesù il Padre offre ad ogni uomo la riconciliazione. La riconciliazione va predicata, annunciata. Perché la riconciliazione venga accolta, va esortato ogni uomo, nessuno esclu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eve annunciare la riconciliazione e chi deve esortare perché ogni uomo si lascia riconciliare con il Padre, in Cristo, per opera dello Spirito Santo? Questa missione è interamente del corpo di Cristo Gesù.</w:t>
      </w:r>
    </w:p>
    <w:p>
      <w:pPr>
        <w:pStyle w:val="Normal"/>
        <w:spacing w:lineRule="auto" w:line="240" w:before="0" w:after="120"/>
        <w:jc w:val="both"/>
        <w:rPr/>
      </w:pPr>
      <w:r>
        <w:rPr>
          <w:rFonts w:eastAsia="Times New Roman" w:cs="Arial" w:ascii="Arial" w:hAnsi="Arial"/>
          <w:b/>
          <w:sz w:val="24"/>
          <w:szCs w:val="20"/>
          <w:lang w:eastAsia="it-IT"/>
        </w:rPr>
        <w:t>La responsabilità della missione non è per tutti uguale. Prima vengono gli Apostoli. Sulle loro spalle è stata posta tutta la missione dell’annuncio, dell’esortazione, del dono della riconciliazione mediante il Battesi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gli Apostolo è stata data anche la missione di insegnare ad ogni battezzato come si vive il Vangelo, la Parola di Cristo Gesù. Gli Apostoli potranno vivere la missione se perennemente colmi di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lo Spirito Santo muove Cristo Gesù e Lui era colmo di tutta la sua potenza di verità, luce, forza, così anche l’Apostolo dovrà esserne colmo, al fine di lasciarsi interamente muove e guidare da Lui senza interru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comunione gerarchica con l’Apostolo, la missione è del presbitero, viene poi il diacono, seguono ogni cresimato e battezzato. Ognuno secondo la sua particolare partecipazione al mistero di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tra è l’opera dell’apostolo, altra quella del presbitero, altra quella de diacono, altra quella del cresimato, altra quella del battezzato. La diversità della missione è data dal sacramento, dal carisma, dalla 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deve viverla come Apostolo. Il presbitero come presbitero. Il diacono come diacono. Il profeta come profeta. Il dottore come dottore. Il maestro come maestro. Il teologo come teologo. La singolarità è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però hanno un gravissimo obbligo: essere sempre tramite della grazia di Cristo Gesù e della verità dello Spirito Santo. Essere tramite significa colmarsi di grazia e di verità e portarla ad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non è una brocca che viene riempita con la grazia di Cristo Gesù e con la verità dello Spirito Santo e poi portate grazia e verità agli uomini. Grazia e verità vanno attinte e trasformate in nostro sangu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nostro sangue e nostra carne, nostro spirito e nostro cuore vanno portate ai fratelli. Il discepolo di Gesù è tramite per conformazione alla grazia e alla verità, per trasformazione in grazia e verità. È legg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servirci di una immagine ardita: il presbitero prende pane e vino, li trasforma in corpo e sangue di Cristo – non mette dentro corpo e sangue di Cristo – e li dona in nutrimento ad ogni discepol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essa cosa vale per ogni membro del corpo di Cristo. Lui deve lasciarsi quotidianamente prendere dallo Spirito Santo, trasformare in grazia di Cristo e in verità dello Spirito, e dallo Spirito essere d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ucaristia è per transustanziazione. Anche il corpo di Cristo deve operare per “transustanziazione”. Lo Spirito ogni attimo deve produrre questo grande miracolo: la nostra trasformazione in grazia e verità.</w:t>
      </w:r>
    </w:p>
    <w:p>
      <w:pPr>
        <w:pStyle w:val="Normal"/>
        <w:spacing w:lineRule="auto" w:line="240" w:before="0" w:after="120"/>
        <w:jc w:val="both"/>
        <w:rPr/>
      </w:pPr>
      <w:r>
        <w:rPr>
          <w:rFonts w:eastAsia="Times New Roman" w:cs="Arial" w:ascii="Arial" w:hAnsi="Arial"/>
          <w:b/>
          <w:sz w:val="24"/>
          <w:szCs w:val="20"/>
          <w:lang w:eastAsia="it-IT"/>
        </w:rPr>
        <w:t>Più permettiamo quotidianamente allo Spirito Santo che ci renda sostanza di grazia e verità e più la nostra mediazione sarà efficace. Senza questa trasformazione nessuna riconciliazione con Dio avverrà per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coscienza, questa scienza, questa sapienza deve essere l’anima e il cuore del discepolo di Gesù. Lui non porta il mistero nel suo cuore o nel suo corpo, o nella sua anima. Lui deve lasciarsi trasformare in m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È VOLONTÀ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ediamo: cosa vuole il Signore da ogni uomo che è venuto, viene, verrà sulla nostra terra? Ma anche cosa vuole dai suoi Angeli e Santi? Cosa vuole dalla sua creazione visibile e invisibile nel tempo e nell’eter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dre ha stabilito, che Cristo Gesù, nello Spirito Santo sia confessato suo unico e solo Mediatore di grazia, verità, luce, vita eterna, gloriosa risurrezione, giustificazione, redenzione, salvezza, giustif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olontà del Padre che ogni uomo giunga alla conoscenza di questo suo decreto eterno e che in Cristo, per Cristo, con Cristo, per lo Spirito Santo, nelle acque del battesimo diventi suo vero figlio di ado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 reso partecipe della divina natura, renda a Lui, suo Signore, Dio e Padre, il culto in spirito e verità. È sempre in Cristo, per lo Spirito Santo, per la mediazione della Chiesa, che tutto questo può essere viss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olontà del Padre che tutti i popoli della terra, tutte le nazioni del mondo, tutte le tribù e le lingue, diventino un solo gregge sotto un solo Pastore e il Pastore è Gesù Signore. Pastore invisibile nel tem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astore visibile nell’eternità. Oggi l’unico Pastore è Pietro e ogni suo successore, al quale è chiesto di pascere tutto il gregge di Cristo Signore, nella comunione gerarchica con ogni altro vescovo della Chies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olontà di Dio che tutti i popoli formino un solo popolo in Cristo. È volontà di Dio che vi sia una sola Chiesa. È volontà di Dio che ogni uomo giunga a Lui, divenendo corpo di Cristo, sua Chiesa, suo popolo ele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risto Gesù, che è la verità e la vita del Padre e dello Spirito Santo, la verità e la vita di ogni uomo e dell’intera creazione, viene messo da parte, da parte vengono messe la verità e la vita di tutto ciò che esi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Cristo Gesù, il Padre è senza la sua verità e vita, lo Spirito Santo è senza verità e vita, la creazione è senza verità e vita, la Chiesa è senza verità e vita, il cristiano è senza verità e vita. Tutti sono senza verità e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olontà di Dio che ogni membro del corpo di Cristo, nel rispetto del suo ministero e nel rispetto di ogni altro ministero, annunci Cristo Gesù secondo purezza di rivelazione, verità, dottrina, scienza pura e sa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iene meno a questa volontà del Padre, pecca di omissione. Si pone fuori dalla vera carità, dalla vera fede, dalla vera speranza. Non annuncia agli uomini che solo in Cristo essi entrano nella verità e nel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ha ricevuto la missione di essere araldo, banditore, messaggero del Padre al fine di annunciare Cristo Gesù. Cristo Gesù però va annunciato dalla purezza della rivelazione, non dal propri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raggio, cristiano, credi in questa tua missione e vivila per tutti i giorni della tua vita senza mai voltarti indietro. Oggi sei tu la vita di Cristo Gesù. Per te Cristo Gesù vive, per te Cristo Gesù oggi muore in molt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oggi Gesù sta morendo in molti cuori e anche nel cuore della Chiesa una, santa, cattolica, apostolica, significa che la Chiesa sta perdendo la sua verità. Non è una, non è santa, non è apostolica, non è cat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ulla è più triste per un cristiano che decretare la morte della sua Chiesa, che è stato il solo baluardo contro tutte le potenze di Satana. Se oggi Satana regna indisturbato nel mondo, è responsabilità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l cristiano che deve schiacciare la testa al serpente antico. La schiaccia annunziando Cristo secondo purezza di verità. Chiamando ogni uomo alla conversione e alla fede in Lui. Mostrando la bellezza del vita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olontà di Dio che questo venga fatto fino al giorno della venuta di Gesù Signore a giudicare i vivi e i morti. Per ogni uomo che non giunge alla salvezza in Cristo responsabile è il cristiano se non ha annunciato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olontà del Padre che ogni uomo viva in Cristo, per Cristo, con Cristo, sostenuto dalla forza dello Spirito Santo. La fede o è trinitaria ed ecclesiale o non è vera fede. Fede è anche credere nel popol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facile passare dalla volontà di Dio nella volontà dell’uomo, dal pensiero eterno di Dio al pensiero dell’uomo: basta togliere un solo trattino alla Legge, ai Profeti, ai Salmi, agli Evangelisti, agli Apostoli. </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LE GIUSTE REGO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andare a Cristo Gesù, perché lui ristori, conforti, guarisca, salvi, vi sono delle regole giuste e delle regole non giuste, non buone, non sante. Vi sono delle regole perfette, ma anche delle regole imperfet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i sono le regole giuste per andare a Cristo Gesù. Prendere ognuno su di è il giogo della sua Legge, del suo Vangelo, della sua Parola, imparando da Lui che è mite e umile di cuore come si porta il giogo dell’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ora una volta è giusto offrire una parola chiara sulla rigidità. Il giogo di Cristo è dolce e soave e quindi mai potrà essere rigido. Quando il giogo di Cristo diviene rigido? Quando è insegnato senza la guida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significa insegnare senza la guida dello Spirito Santo? Significa insegnarlo senza fede, carità, speranza; senza giustizia, fortezza, temperanza, prudenza; senza sapienza, conoscenza, intelligenza, pie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il timore del Signore, senza tutte le altre regole che sono date a noi dallo stesso Vangelo. Gesù non è rigido quando dice che chi vuole seguire lui, deve prendere la croce e rinnegarsi in tutto, in ogni c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rigido quando dice che guai a coloro che danno scandalo. Sarebbe meglio per essi legarsi una macina da mulino e gettarsi nel profondo del mare. Non è rigido quando parla dell’adulterio del corpo e degli occh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regole della vita vanno insegnate con ogni sapienza e intelligenza. Poi spetta ai maestri dello spirito guidare perché si giunga alla perfezione dell’obbedienza. Un tempo questo prevedevano le giuste rego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tempo si insegna a liberarsi prima da ogni peccato mortale. È la prima regola del cammino verso Cristo. Poi si insegnava come liberarsi dai peccati veniali. È la secondo regola per giungere fino a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fine si insegnava come crescere nelle virtù, con l’esercizio eroico di essa. Oggi si parla per frasi, per parole, per assiomi, per sentenze. Insegni il Vangelo? Sei rigido. Sei fondamentalista. Non sei aggiornato ai temp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tempo si insegnava anche che è obbligo per ogni cristiano evitare le occasioni prossime di peccato. Sono per lui una vera trappola. Se oggi si dicesse una simile cosa, si verrebbe accusati di rigidità, intransig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tempi sono cambiati, si dice. Ci si deve adeguare ad essi. Adeguarsi ai tempi significa adeguarsi al peccato, alla trasgressione dei comandamenti, alla calunnia, alla falsità, ad ogni pensiero catti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deguarsi ai tempi vuol dire per molti vivere senza alcuna regola morale. E così si distrugge Cristo, il suo Vangelo, la sua Chiesa. Si distrugge l’uomo nella sua vocazione che lo vuole in Cristo nuova creatura.</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LA VIA STRET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è la via stretta: quella della Parola di Cristo Gesù, del suo Vangelo. La via stretta è la perfetta obbedienza alla Legge della montagna. Basta aprire il Vangelo di Matteo e leggere qualche comma di questa Le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entrare nel regno di Dio non ha altre vie, non deve conoscere altre. Tutte le altre conducono alla perdizione eterna. Cristo Gesù non ha ingannato nessuno. Ha parlato dalla verità e volontà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mo che nessuna parola è venuto dal suo cuore, dalla sua volontà, dal suo pensiero, dai suoi desideri. Lui ha detto a noi le parole come il Padre le ha dette a Lui. Nessuna aggiunta, nessuna modifica, niente.</w:t>
      </w:r>
    </w:p>
    <w:p>
      <w:pPr>
        <w:pStyle w:val="Normal"/>
        <w:spacing w:lineRule="auto" w:line="240" w:before="0" w:after="120"/>
        <w:jc w:val="both"/>
        <w:rPr/>
      </w:pPr>
      <w:r>
        <w:rPr>
          <w:rFonts w:eastAsia="Times New Roman" w:cs="Arial" w:ascii="Arial" w:hAnsi="Arial"/>
          <w:b/>
          <w:sz w:val="24"/>
          <w:szCs w:val="20"/>
          <w:lang w:eastAsia="it-IT"/>
        </w:rPr>
        <w:t>Possiamo noi vivere la Legge di Cristo Signore? No, con le nostre sole forze. Sì, pienamente, con la sua grazia. Ma il cristiano non crede che tutto è possibile per grazia. Anzi dalla grazia se ne sta lontano o la sciup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predica il Vangelo è obbligato a insegnare la verità di esso, ma anche la grazia che si attinge nei sacramenti della Chiesa, nella preghiera, nelle opere buone. L’insegnamento dovrà essere sempre perfetto,. comple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EDELTÀ GIUSTIZIA MISERICORD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Dio la fedeltà è la sua obbedienza ad ogni Parola che è uscita dalla sua bocca. La sua Parola è di vita e di morte, di obbedienza e di maledizione, di conversione e di perdono, di redenzione, salvezza, giustif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ericordia è il frutto della fedeltà di Dio ad ogni sua promessa di bene, perdono, vita eterna, consolazione, pace, giustificazione. Poiché ogni sua promessa è condizionata, spetta a noi osservare le condiz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ltà di Dio è assoluta e incondizionata quando Lui promette la salvezza, il Messia, lo Spirito Santo, la grazia, la verità, la santità, la luce come dono agli uomini. È condizionata perché diventi nostro 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è condizionato all’obbedienza alla sua Parola, al pentimento, alla conversione, alla richiesta di perdono, alla fede nel Vangelo. Oggi si vuole ogni dono di Dio, ma senza alcuna condizione. È contro la fedeltà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è il Fedele Eterno. I suoi beni divini, soprannaturali, celesti sono dati a quanti accolgono la sua Parola e rimangono in essa. Se si esce dalla Parola, ogni dono si perde e si cammina verso la perdizion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a giustizia è legata alla fedeltà. Dio è giusto quando perdona ed è giusto quando non perdona, perché mancano le condizioni. È giusto quando chiama al Paradiso ed è giusto quando manda all’inf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perché lo ha detto. Tutti devono saperlo. Dio è misericordioso perché fedele. È giusto perché fedele. È giusto quando accoglie e quando non può accogliere. Se non fosse giusto non sarebbe fede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vuole Dio solo misericordioso. Questo Dio solo misericordioso non è il Dio fedele, non è il Dio giusto. È un idolo pensato dall’uomo. Giustizia, fedeltà, misericordia sempre devono essere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VITA SENZA MOR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i Dio è morale perché obbedienza ad essa. Se la Parola non fosse obbedienza, l’uomo sarebbe senza alcuna morale. L’obbedienza non è solo alla Parola, è anche alla natura, alla coscienza, alla rag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 cristiani vogliono una Parola senza alcuna obbedienza. Quanti sono caduti dalla fede o sono senza fede vogliono la natura, la coscienza, la ragione senza alcuna obbedienza. Tutto deve essere dall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eanche in Dio tutto è dalla volontà, perché in Lui tutto è dalla natura e dalla volontà. L’uomo infatti è stato creato a sua immagine e somiglianza, ad immagine della sua natura. Alla natura è dovuta ogni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riviamo l’uomo di ogni obbedienza alla natura, alla coscienza, alla ragione, ne facciamo un mostro. Guai quando la volontà annulla natura, coscienza, razionalità. Ma anche guai quando annulla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uomo è chiamato all’obbedienza alla Parola, al Vangelo perché essere creato. Lui non è creatore di se stesso. Il nostro Creatore ci ha fatti per Lui. Solo per superbia possiamo sottrarci alla sua Signore e Gov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uomo è governato dalla superbia. Non conosce la vera umiltà. Non vuole accogliere nel suo cuore che lui non si è fatto, non è stato fatto dal caso, ma dal suo Creatore e Signore. Obbedire è del vero uomo.</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OCLAMARE 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urge molta attenzione. C’è una sottrazione generale della verità alla Rivelazione, alla Scrittura, al Vangelo, alla Tradizione, al Magistero, alla vera Teologia, alla vera Morale, alla vera Ascetica, alla vera Misti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cosa consiste questa sottrazione? Si prende una Parola della Scrittura e la si riempie di contenuti non corrispondenti alla Parola. Così ogni Parola è come un bicchiere vuoto. Lo si riempie di pensieri terre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si fa questo. Il tutto poi va fatto passare come pensiero di Dio, di Cristo Gesù, dello Spirito Santo, della Chiesa. È un vero inganno perpetrato ai danni di chi legge o di chi ascolta.  Si rovina così un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persona che dichiara di parlare dalla Scrittura deve porre ogni attenzione perché nessun suo pensiero si introduca nella Santa Parola di Cristo Gesù. Lui la Parola l’ha purificata con il suo sangue sulla croce. </w:t>
      </w:r>
    </w:p>
    <w:p>
      <w:pPr>
        <w:pStyle w:val="Normal"/>
        <w:spacing w:lineRule="auto" w:line="240" w:before="0" w:after="120"/>
        <w:jc w:val="both"/>
        <w:rPr>
          <w:rFonts w:ascii="Arial" w:hAnsi="Arial" w:eastAsia="Times New Roman" w:cs="Arial"/>
          <w:b/>
          <w:b/>
          <w:sz w:val="12"/>
          <w:szCs w:val="20"/>
          <w:lang w:eastAsia="it-IT"/>
        </w:rPr>
      </w:pPr>
      <w:r>
        <w:rPr>
          <w:rFonts w:eastAsia="Times New Roman" w:cs="Arial" w:ascii="Arial" w:hAnsi="Arial"/>
          <w:b/>
          <w:sz w:val="12"/>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ARE LA PAROL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ama e come si ama la Parola di Dio? La si ama quando la si conosce tutta per viverla tutta. La si vive tutta per annunziarla tutta. Se una di queste tre cose non viene fatta, la Parola del Signore non si a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tudia la Parola, ma non la vive secondo purezza di verità. Non la ama. Chi dice di viverla, ma non l’annunzia, non la ama. Chi la altera o la modifica in molto o in poco non la ama. Chi la ignora non la a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la isola dalla Tradizione e dal Magistero non la ama. Chi la interpreta senza il conforto della Chiesa non la ama. Sono molti coloro che non amano la Parola, perché non la conoscono e non vogliono conoscer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a la Parola chi vuole crescere nell’amore del Padre, nella grazia di Cristo Gesù, nella comunione dello Spirito Santo. Chi vuole essere missionario perché tutto il mondo si innamori del vero Dio, del Dio vi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Spesse volte si sente dire: è volontà di Dio. Ma sappiamo veramente cosa vuole il Signore. Il discepolo di Gesù è obbligato a separare volontà di Dio e volontà dell’uom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hiediamo: cosa vuole il Signore da ogni uomo che è venuto, viene, verrà sulla nostra terra? Ma anche cosa vuole dai suoi Angeli e Santi? Cosa vuole dalla sua creazione visibile e invisibile nel tempo e nell’eternità? Il Padre ha stabilito, che Cristo Gesù, nello Spirito Santo sia confessato suo unico e solo Mediatore di grazia, verità, luce, vita eterna, gloriosa risurrezione, giustificazione, redenzione, salvezza, giustificazione. È volontà del Padre che ogni uomo giunga alla conoscenza di questo suo decreto eterno e che in Cristo, per Cristo, con Cristo, per lo Spirito Santo, nelle acque del battesimo diventi suo vero figlio di adozione. Sia reso partecipe della divina natura, renda a Lui, suo Signore, Dio e Padre, il culto in spirito e verità. È sempre in Cristo, per lo Spirito Santo, per la mediazione della Chiesa, che tutto questo può essere vissu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È volontà del Padre che tutti i popoli della terra, tutte le nazioni del mondo, tutte le tribù e le lingue, diventino un solo gregge sotto un solo Pastore e il Pastore è Gesù Signore. Pastore invisibile nel tempo. Pastore visibile nell’eternità. Oggi l’unico Pastore è Pietro e ogni suo successore, al quale è chiesto di pascere tutto il gregge di Cristo Signore, nella comunione gerarchica con ogni altro vescovo della Chiesa di Dio. È volontà di Dio che tutti i popoli formino un solo popolo in Cristo. È volontà di Dio che vi sia una sola Chiesa. È volontà di Dio che ogni uomo giunga a Lui, divenendo corpo di Cristo, sua Chiesa, suo popolo eletto. Se Cristo Gesù, che è la verità e la vita del Padre e dello Spirito Santo, la verità e la vita di ogni uomo e dell’intera creazione, viene messo da parte, da parte vengono messe la verità e la vita di tutto ciò che esist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nza Cristo Gesù, il Padre è senza la sua verità e vita, lo Spirito Santo è senza verità e vita, la creazione è senza verità e vita, la Chiesa è senza verità e vita, il cristiano è senza verità e vita. Tutti sono senza verità e vita. È volontà di Dio che ogni membro del corpo di Cristo, nel rispetto del suo ministero e nel rispetto di ogni altro ministero, annunci Cristo Gesù secondo purezza di rivelazione, verità, dottrina, scienza pura e santa. Chi viene meno a questa volontà del Padre, pecca di omissione. Si pone fuori dalla vera carità, dalla vera fede, dalla vera speranza. Non annuncia agli uomini che solo in Cristo essi entrano nella verità e nella vita. Il cristiano ha ricevuto la missione di essere araldo, banditore, messaggero del Padre al fine di annunciare Cristo Gesù. Cristo Gesù però va annunciato dalla purezza della rivelazione, non dal proprio cuo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oraggio, cristiano, credi in questa tua missione e vivila per tutti i giorni della tua vita senza mai voltarti indietro. Oggi sei tu la vita di Cristo Gesù. Per te Cristo Gesù vive, per te Cristo Gesù oggi muore in molti cuori. Se oggi Gesù sta morendo in molti cuori e anche nel cuore della Chiesa una, santa, cattolica, apostolica, significa che la Chiesa sta perdendo la sua verità. Non è una, non è santa, non è apostolica, non è cattolica. Nulla è più triste per un cristiano che decretare la morte della sua Chiesa, che è stato il solo baluardo contro tutte le potenze di Satana. Se oggi Satana regna indisturbato nel mondo, è responsabilità del cristiano. È il cristiano che deve schiacciare la testa al serpente antico. La schiaccia annunziando Cristo secondo purezza di verità. Chiamando ogni uomo alla conversione e alla fede in Lui. Mostrando la bellezza del vita in Cris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È volontà di Dio che questo venga fatto fino al giorno della venuta di Gesù Signore a giudicare i vivi e i morti. Per ogni uomo che non giunge alla salvezza in Cristo responsabile è il cristiano se non ha annunciato Cristo. È volontà del Padre che ogni uomo viva in Cristo, per Cristo, con Cristo, sostenuto dalla forza dello Spirito Santo. La fede o è trinitaria ed ecclesiale o non è vera fede. Fede è anche credere nel popolo di Dio. È facile passare dalla volontà di Dio nella volontà dell’uomo, dal pensiero eterno di Dio al pensiero dell’uomo: basta togliere un solo trattino alla Legge, ai Profeti, ai Salmi, agli Evangelisti, agli Apostoli.</w:t>
      </w:r>
    </w:p>
    <w:p>
      <w:pPr>
        <w:pStyle w:val="Normal"/>
        <w:spacing w:lineRule="auto" w:line="240" w:before="0" w:after="120"/>
        <w:jc w:val="both"/>
        <w:rPr>
          <w:rFonts w:ascii="Arial" w:hAnsi="Arial" w:eastAsia="Times New Roman" w:cs="Arial"/>
          <w:b/>
          <w:b/>
          <w:sz w:val="28"/>
          <w:szCs w:val="20"/>
          <w:lang w:eastAsia="it-IT"/>
        </w:rPr>
      </w:pPr>
      <w:r>
        <w:rPr>
          <w:rFonts w:eastAsia="Times New Roman" w:cs="Arial" w:ascii="Arial" w:hAnsi="Arial"/>
          <w:b/>
          <w:sz w:val="20"/>
          <w:szCs w:val="20"/>
          <w:lang w:eastAsia="it-IT"/>
        </w:rPr>
        <w:t xml:space="preserve">Madre di Dio, Angeli, Santi, otteneteci la grazia di vivere e morire nella volontà del Signore nostro Dio. Saremo accolti nelle sue dimore eterne. Saremo beati per sempre. </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4:49:00Z</dcterms:created>
  <dc:creator>ACER</dc:creator>
  <dc:description/>
  <cp:keywords/>
  <dc:language>en-US</dc:language>
  <cp:lastModifiedBy>ACER</cp:lastModifiedBy>
  <dcterms:modified xsi:type="dcterms:W3CDTF">2019-09-14T04:49:00Z</dcterms:modified>
  <cp:revision>2</cp:revision>
  <dc:subject/>
  <dc:title/>
</cp:coreProperties>
</file>